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90" w:after="240"/>
        <w:jc w:val="center"/>
        <w:rPr>
          <w:rFonts w:ascii="Book Antiqua" w:hAnsi="Book Antiqua" w:eastAsia="Times New Roman" w:cs="Lucida Sans Unicode"/>
          <w:b/>
          <w:b/>
          <w:i/>
          <w:i/>
          <w:sz w:val="20"/>
          <w:szCs w:val="20"/>
          <w:u w:val="single"/>
          <w:lang w:eastAsia="es-ES"/>
        </w:rPr>
      </w:pPr>
      <w:r>
        <w:rPr>
          <w:rFonts w:eastAsia="Times New Roman" w:cs="Lucida Sans Unicode" w:ascii="Book Antiqua" w:hAnsi="Book Antiqua"/>
          <w:b/>
          <w:i/>
          <w:sz w:val="20"/>
          <w:szCs w:val="20"/>
          <w:u w:val="single"/>
          <w:lang w:eastAsia="es-ES"/>
        </w:rPr>
        <w:t>ADVERBIOS DE FRECUENCIA</w:t>
      </w:r>
    </w:p>
    <w:p>
      <w:pPr>
        <w:pStyle w:val="Normal"/>
        <w:spacing w:lineRule="atLeast" w:line="285" w:before="90" w:after="240"/>
        <w:rPr>
          <w:rFonts w:ascii="Lucida Sans Unicode" w:hAnsi="Lucida Sans Unicode" w:eastAsia="Times New Roman" w:cs="Lucida Sans Unicode"/>
          <w:sz w:val="20"/>
          <w:szCs w:val="20"/>
          <w:lang w:eastAsia="es-ES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t xml:space="preserve">Estos adverbios nos indican la periodicidad con la que se realiza una acción. </w:t>
      </w:r>
    </w:p>
    <w:p>
      <w:pPr>
        <w:pStyle w:val="Normal"/>
        <w:spacing w:lineRule="atLeast" w:line="285" w:before="90" w:after="240"/>
        <w:rPr>
          <w:rFonts w:ascii="Lucida Sans Unicode" w:hAnsi="Lucida Sans Unicode" w:eastAsia="Times New Roman" w:cs="Lucida Sans Unicode"/>
          <w:sz w:val="20"/>
          <w:szCs w:val="20"/>
          <w:lang w:eastAsia="es-ES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t xml:space="preserve">Para saberlo, preguntamos "how often?" </w:t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es-ES"/>
        </w:rPr>
        <w:t>never</w:t>
      </w: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t xml:space="preserve"> - nunca</w:t>
      </w:r>
    </w:p>
    <w:p>
      <w:pPr>
        <w:pStyle w:val="Normal"/>
        <w:rPr/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es-ES"/>
        </w:rPr>
        <w:t>always</w:t>
      </w: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t xml:space="preserve"> - siempre</w:t>
        <w:br/>
      </w: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es-ES"/>
        </w:rPr>
        <w:t>usually</w:t>
      </w: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t xml:space="preserve"> - habitualmente</w:t>
        <w:br/>
      </w: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es-ES"/>
        </w:rPr>
        <w:t>frequently</w:t>
      </w: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t xml:space="preserve"> - frecuentemente</w:t>
        <w:br/>
      </w: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es-ES"/>
        </w:rPr>
        <w:t>often</w:t>
      </w: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t xml:space="preserve"> - a menudo</w:t>
        <w:br/>
      </w: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es-ES"/>
        </w:rPr>
        <w:t>sometimes</w:t>
      </w: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t xml:space="preserve"> algunas veces</w:t>
        <w:br/>
      </w:r>
      <w:r>
        <w:rPr>
          <w:rFonts w:eastAsia="Times New Roman" w:cs="Lucida Sans Unicode" w:ascii="Lucida Sans Unicode" w:hAnsi="Lucida Sans Unicode"/>
          <w:b/>
          <w:bCs/>
          <w:color w:val="C00000"/>
          <w:sz w:val="20"/>
          <w:szCs w:val="20"/>
          <w:lang w:eastAsia="es-ES"/>
        </w:rPr>
        <w:t>rarely</w:t>
      </w:r>
      <w:r>
        <w:rPr>
          <w:rFonts w:eastAsia="Times New Roman" w:cs="Lucida Sans Unicode" w:ascii="Lucida Sans Unicode" w:hAnsi="Lucida Sans Unicode"/>
          <w:color w:val="C00000"/>
          <w:sz w:val="20"/>
          <w:szCs w:val="20"/>
          <w:lang w:eastAsia="es-ES"/>
        </w:rPr>
        <w:t xml:space="preserve">  casi nunca</w:t>
        <w:br/>
      </w:r>
      <w:r>
        <w:rPr>
          <w:rFonts w:eastAsia="Times New Roman" w:cs="Lucida Sans Unicode" w:ascii="Lucida Sans Unicode" w:hAnsi="Lucida Sans Unicode"/>
          <w:b/>
          <w:bCs/>
          <w:color w:val="C00000"/>
          <w:sz w:val="20"/>
          <w:szCs w:val="20"/>
          <w:lang w:eastAsia="es-ES"/>
        </w:rPr>
        <w:t>seldom</w:t>
      </w:r>
      <w:r>
        <w:rPr>
          <w:rFonts w:eastAsia="Times New Roman" w:cs="Lucida Sans Unicode" w:ascii="Lucida Sans Unicode" w:hAnsi="Lucida Sans Unicode"/>
          <w:color w:val="C00000"/>
          <w:sz w:val="20"/>
          <w:szCs w:val="20"/>
          <w:lang w:eastAsia="es-ES"/>
        </w:rPr>
        <w:t xml:space="preserve">  - casi nunca</w:t>
        <w:br/>
      </w:r>
      <w:r>
        <w:rPr>
          <w:rFonts w:eastAsia="Times New Roman" w:cs="Lucida Sans Unicode" w:ascii="Lucida Sans Unicode" w:hAnsi="Lucida Sans Unicode"/>
          <w:b/>
          <w:bCs/>
          <w:color w:val="C00000"/>
          <w:sz w:val="20"/>
          <w:szCs w:val="20"/>
          <w:lang w:eastAsia="es-ES"/>
        </w:rPr>
        <w:t>hardly ever</w:t>
      </w:r>
      <w:r>
        <w:rPr>
          <w:rFonts w:eastAsia="Times New Roman" w:cs="Lucida Sans Unicode" w:ascii="Lucida Sans Unicode" w:hAnsi="Lucida Sans Unicode"/>
          <w:color w:val="C00000"/>
          <w:sz w:val="20"/>
          <w:szCs w:val="20"/>
          <w:lang w:eastAsia="es-ES"/>
        </w:rPr>
        <w:t xml:space="preserve"> - casi nunca</w:t>
      </w:r>
      <w:r>
        <w:rPr>
          <w:rFonts w:eastAsia="Times New Roman" w:cs="Lucida Sans Unicode" w:ascii="Lucida Sans Unicode" w:hAnsi="Lucida Sans Unicode"/>
          <w:sz w:val="20"/>
          <w:szCs w:val="20"/>
          <w:lang w:eastAsia="es-ES"/>
        </w:rPr>
        <w:br/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every day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 - todos los días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ever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alguna vez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yearly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anualmente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 xml:space="preserve">every month 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todos los meses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every year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todos los años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normally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normalmente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regularly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– regularmente</w:t>
      </w:r>
    </w:p>
    <w:p>
      <w:pPr>
        <w:pStyle w:val="Normal"/>
        <w:rPr>
          <w:rFonts w:ascii="Lucida Sans Unicode" w:hAnsi="Lucida Sans Unicode" w:cs="Lucida Sans Unicode"/>
          <w:color w:val="C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once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una vez 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wice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dos veces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ree times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tres veces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once a day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una vez al día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wice a month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dos veces al mes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every other day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cada dos días</w:t>
        <w:br/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every day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 xml:space="preserve"> - todos los días</w:t>
        <w:br/>
      </w:r>
      <w:r>
        <w:rPr>
          <w:rFonts w:cs="Lucida Sans Unicode" w:ascii="Lucida Sans Unicode" w:hAnsi="Lucida Sans Unicode"/>
          <w:b/>
          <w:bCs/>
          <w:color w:val="C00000"/>
          <w:sz w:val="20"/>
          <w:szCs w:val="20"/>
        </w:rPr>
        <w:t>from time to time</w:t>
      </w:r>
      <w:r>
        <w:rPr>
          <w:rFonts w:cs="Lucida Sans Unicode" w:ascii="Lucida Sans Unicode" w:hAnsi="Lucida Sans Unicode"/>
          <w:color w:val="C00000"/>
          <w:sz w:val="20"/>
          <w:szCs w:val="20"/>
        </w:rPr>
        <w:t xml:space="preserve"> - de vez en cuando</w:t>
        <w:br/>
      </w:r>
      <w:r>
        <w:rPr>
          <w:rFonts w:cs="Lucida Sans Unicode" w:ascii="Lucida Sans Unicode" w:hAnsi="Lucida Sans Unicode"/>
          <w:b/>
          <w:bCs/>
          <w:color w:val="C00000"/>
          <w:sz w:val="20"/>
          <w:szCs w:val="20"/>
        </w:rPr>
        <w:t>once in a while</w:t>
      </w:r>
      <w:r>
        <w:rPr>
          <w:rFonts w:cs="Lucida Sans Unicode" w:ascii="Lucida Sans Unicode" w:hAnsi="Lucida Sans Unicode"/>
          <w:color w:val="C00000"/>
          <w:sz w:val="20"/>
          <w:szCs w:val="20"/>
        </w:rPr>
        <w:t xml:space="preserve"> - de vez en cuando</w:t>
        <w:br/>
      </w:r>
      <w:r>
        <w:rPr>
          <w:rFonts w:cs="Lucida Sans Unicode" w:ascii="Lucida Sans Unicode" w:hAnsi="Lucida Sans Unicode"/>
          <w:b/>
          <w:bCs/>
          <w:color w:val="C00000"/>
          <w:sz w:val="20"/>
          <w:szCs w:val="20"/>
        </w:rPr>
        <w:t>every now and then</w:t>
      </w:r>
      <w:r>
        <w:rPr>
          <w:rFonts w:cs="Lucida Sans Unicode" w:ascii="Lucida Sans Unicode" w:hAnsi="Lucida Sans Unicode"/>
          <w:color w:val="C00000"/>
          <w:sz w:val="20"/>
          <w:szCs w:val="20"/>
        </w:rPr>
        <w:t xml:space="preserve"> - de vez en cuan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1628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b/>
          <w:b/>
          <w:sz w:val="18"/>
          <w:szCs w:val="18"/>
          <w:u w:val="single"/>
          <w:lang w:val="en-US" w:eastAsia="es-ES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val="en-US" w:eastAsia="es-ES"/>
        </w:rPr>
        <w:t>The position of these adverbs i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>before</w:t>
      </w:r>
      <w:r>
        <w:rPr>
          <w:rFonts w:eastAsia="Times New Roman" w:cs="Verdana" w:ascii="Verdana" w:hAnsi="Verdana"/>
          <w:sz w:val="18"/>
          <w:szCs w:val="18"/>
          <w:lang w:eastAsia="es-ES"/>
        </w:rPr>
        <w:t xml:space="preserve"> the </w:t>
      </w: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 xml:space="preserve">main verb </w:t>
      </w:r>
    </w:p>
    <w:tbl>
      <w:tblPr>
        <w:tblW w:w="50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7"/>
        <w:gridCol w:w="714"/>
        <w:gridCol w:w="2361"/>
        <w:gridCol w:w="1334"/>
        <w:gridCol w:w="3048"/>
      </w:tblGrid>
      <w:tr>
        <w:trPr/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Adverb of frequency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Verb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I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always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get up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at 6.45.</w:t>
            </w:r>
          </w:p>
        </w:tc>
      </w:tr>
      <w:tr>
        <w:trPr/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Peter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can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usually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play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football on Sundays.</w:t>
            </w:r>
          </w:p>
        </w:tc>
      </w:tr>
      <w:tr>
        <w:trPr/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Mandy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has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sometimes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got</w:t>
            </w:r>
          </w:p>
        </w:tc>
        <w:tc>
          <w:tcPr>
            <w:tcW w:w="3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lots of homework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val="en-US"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s-ES"/>
        </w:rPr>
        <w:t>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es-ES"/>
        </w:rPr>
        <w:t>after a form of to be am, are, is (was, were)</w:t>
      </w:r>
    </w:p>
    <w:tbl>
      <w:tblPr>
        <w:tblW w:w="600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2"/>
        <w:gridCol w:w="748"/>
        <w:gridCol w:w="2555"/>
        <w:gridCol w:w="1735"/>
      </w:tblGrid>
      <w:tr>
        <w:trPr/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es-ES"/>
              </w:rPr>
              <w:t> 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Verb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Adverb of frequency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Susan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is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s-ES"/>
              </w:rPr>
              <w:t>never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late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Wingdings" w:cs="Wingdings" w:ascii="Wingdings" w:hAnsi="Wingdings"/>
          <w:sz w:val="18"/>
          <w:szCs w:val="18"/>
          <w:lang w:val="en-US" w:eastAsia="es-ES"/>
        </w:rPr>
        <w:t></w:t>
      </w:r>
      <w:r>
        <w:rPr>
          <w:rFonts w:eastAsia="Times New Roman" w:cs="Verdana" w:ascii="Verdana" w:hAnsi="Verdana"/>
          <w:sz w:val="18"/>
          <w:szCs w:val="18"/>
          <w:lang w:val="en-US" w:eastAsia="es-ES"/>
        </w:rPr>
        <w:t xml:space="preserve">The adverbs </w:t>
      </w:r>
      <w:r>
        <w:rPr>
          <w:rFonts w:eastAsia="Times New Roman" w:cs="Verdana" w:ascii="Verdana" w:hAnsi="Verdana"/>
          <w:b/>
          <w:bCs/>
          <w:sz w:val="18"/>
          <w:lang w:val="en-US" w:eastAsia="es-ES"/>
        </w:rPr>
        <w:t xml:space="preserve">often, usually, sometimes </w:t>
      </w:r>
      <w:r>
        <w:rPr>
          <w:rFonts w:eastAsia="Times New Roman" w:cs="Verdana" w:ascii="Verdana" w:hAnsi="Verdana"/>
          <w:sz w:val="18"/>
          <w:szCs w:val="18"/>
          <w:lang w:val="en-US" w:eastAsia="es-ES"/>
        </w:rPr>
        <w:t>and</w:t>
      </w:r>
      <w:r>
        <w:rPr>
          <w:rFonts w:eastAsia="Times New Roman" w:cs="Verdana" w:ascii="Verdana" w:hAnsi="Verdana"/>
          <w:b/>
          <w:bCs/>
          <w:sz w:val="18"/>
          <w:lang w:val="en-US" w:eastAsia="es-ES"/>
        </w:rPr>
        <w:t xml:space="preserve"> occasionally</w:t>
      </w:r>
      <w:r>
        <w:rPr>
          <w:rFonts w:eastAsia="Times New Roman" w:cs="Verdana" w:ascii="Verdana" w:hAnsi="Verdana"/>
          <w:sz w:val="18"/>
          <w:szCs w:val="18"/>
          <w:lang w:val="en-US" w:eastAsia="es-ES"/>
        </w:rPr>
        <w:t xml:space="preserve"> can go at the beginning of a sentence.</w:t>
        <w:br/>
      </w:r>
      <w:r>
        <w:rPr>
          <w:rFonts w:eastAsia="Times New Roman" w:cs="Verdana" w:ascii="Verdana" w:hAnsi="Verdana"/>
          <w:b/>
          <w:bCs/>
          <w:sz w:val="18"/>
          <w:lang w:val="en-US" w:eastAsia="es-ES"/>
        </w:rPr>
        <w:t>Sometimes</w:t>
      </w:r>
      <w:r>
        <w:rPr>
          <w:rFonts w:eastAsia="Times New Roman" w:cs="Verdana" w:ascii="Verdana" w:hAnsi="Verdana"/>
          <w:sz w:val="18"/>
          <w:szCs w:val="18"/>
          <w:lang w:val="en-US" w:eastAsia="es-ES"/>
        </w:rPr>
        <w:t xml:space="preserve"> I go swimming.</w:t>
        <w:br/>
      </w:r>
      <w:r>
        <w:rPr>
          <w:rFonts w:eastAsia="Times New Roman" w:cs="Verdana" w:ascii="Verdana" w:hAnsi="Verdana"/>
          <w:b/>
          <w:bCs/>
          <w:sz w:val="18"/>
          <w:lang w:val="en-US" w:eastAsia="es-ES"/>
        </w:rPr>
        <w:t>Often</w:t>
      </w:r>
      <w:r>
        <w:rPr>
          <w:rFonts w:eastAsia="Times New Roman" w:cs="Verdana" w:ascii="Verdana" w:hAnsi="Verdana"/>
          <w:sz w:val="18"/>
          <w:szCs w:val="18"/>
          <w:lang w:val="en-US" w:eastAsia="es-ES"/>
        </w:rPr>
        <w:t xml:space="preserve"> we surf the internet.</w:t>
      </w:r>
    </w:p>
    <w:p>
      <w:pPr>
        <w:pStyle w:val="Normal"/>
        <w:spacing w:lineRule="auto" w:line="240" w:before="280" w:after="280"/>
        <w:rPr/>
      </w:pPr>
      <w:r>
        <w:rPr>
          <w:rFonts w:eastAsia="Wingdings" w:cs="Wingdings" w:ascii="Wingdings" w:hAnsi="Wingdings"/>
          <w:sz w:val="18"/>
          <w:szCs w:val="18"/>
          <w:lang w:val="en-US" w:eastAsia="es-ES"/>
        </w:rPr>
        <w:t></w:t>
      </w:r>
      <w:r>
        <w:rPr>
          <w:rFonts w:eastAsia="Times New Roman" w:cs="Verdana" w:ascii="Verdana" w:hAnsi="Verdana"/>
          <w:sz w:val="18"/>
          <w:szCs w:val="18"/>
          <w:lang w:val="en-US" w:eastAsia="es-ES"/>
        </w:rPr>
        <w:t xml:space="preserve">SomEtimes these adverbs are put at </w:t>
      </w:r>
      <w:r>
        <w:rPr>
          <w:rFonts w:eastAsia="Times New Roman" w:cs="Verdana" w:ascii="Verdana" w:hAnsi="Verdana"/>
          <w:b/>
          <w:bCs/>
          <w:sz w:val="18"/>
          <w:lang w:val="en-US" w:eastAsia="es-ES"/>
        </w:rPr>
        <w:t>the end of the sentence</w:t>
      </w:r>
      <w:r>
        <w:rPr>
          <w:rFonts w:eastAsia="Times New Roman" w:cs="Verdana" w:ascii="Verdana" w:hAnsi="Verdana"/>
          <w:sz w:val="18"/>
          <w:szCs w:val="18"/>
          <w:lang w:val="en-US" w:eastAsia="es-ES"/>
        </w:rPr>
        <w:t>.</w:t>
        <w:br/>
        <w:t xml:space="preserve">We read books </w:t>
      </w:r>
      <w:r>
        <w:rPr>
          <w:rFonts w:eastAsia="Times New Roman" w:cs="Verdana" w:ascii="Verdana" w:hAnsi="Verdana"/>
          <w:b/>
          <w:bCs/>
          <w:sz w:val="18"/>
          <w:lang w:val="en-US" w:eastAsia="es-ES"/>
        </w:rPr>
        <w:t>occasionally</w:t>
      </w:r>
      <w:r>
        <w:rPr>
          <w:rFonts w:eastAsia="Times New Roman" w:cs="Verdana" w:ascii="Verdana" w:hAnsi="Verdana"/>
          <w:sz w:val="18"/>
          <w:szCs w:val="18"/>
          <w:lang w:val="en-US" w:eastAsia="es-ES"/>
        </w:rPr>
        <w:t>.</w:t>
      </w:r>
    </w:p>
    <w:p>
      <w:pPr>
        <w:pStyle w:val="Heading1"/>
        <w:rPr>
          <w:rFonts w:ascii="Verdana" w:hAnsi="Verdana" w:eastAsia="Times New Roman" w:cs="Verdana"/>
          <w:sz w:val="24"/>
          <w:szCs w:val="24"/>
          <w:u w:val="single"/>
          <w:lang w:val="en-US" w:eastAsia="es-ES"/>
        </w:rPr>
      </w:pPr>
      <w:r>
        <w:rPr>
          <w:rFonts w:eastAsia="Times New Roman" w:cs="Verdana" w:ascii="Verdana" w:hAnsi="Verdana"/>
          <w:sz w:val="24"/>
          <w:szCs w:val="24"/>
          <w:u w:val="single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es-ES"/>
        </w:rPr>
        <w:t>La posición de los adverbios en ingl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n inglés, no hay tanta libertad en la colocación del adverbio como en español.</w:t>
        <w:br/>
        <w:br/>
        <w:t>La posición del adverbio va ligada a la función que desempeña en la oración. Así, si modifica a un verbo, generalmente se coloca detrás de mismo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     I drov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very fas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         Conduje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muy rápido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</w:t>
        <w:br/>
        <w:t>         She spok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slowly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.       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Habló despacio.</w:t>
        <w:br/>
        <w:br/>
        <w:t>Debe colocarse delante del adjetivo, participio o adverbio al que modifica.</w:t>
        <w:br/>
        <w:br/>
        <w:t>Ej.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ver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good       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muy buen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incredibl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tupid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increíblemente estúpid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wonderfull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exciting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maravillosamente emocionante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Existe algunas excepciones:</w:t>
        <w:br/>
        <w:br/>
        <w:t>        Very nic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indeed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Muy amable ciertamente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 It’s not good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enough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No es lo suficientemente buen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Adverbios de Frecuencia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(always, never, sometimes, usually, often etc.)</w:t>
        <w:br/>
        <w:br/>
        <w:t>Normalmente se colocan justo delante del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verbo principa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</w:t>
        <w:br/>
        <w:br/>
        <w:t>Ej.     We hav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never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een Paris.  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Nunca hemos visto Paris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         W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usually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 go out Saturday night.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Normalmente salimos Sábado por la noche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También se puede poner al final o en posición inicial:</w:t>
        <w:br/>
        <w:br/>
        <w:t>Ej.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Sometimes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 we go to the cimena.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A veces vamos al cine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        She phones m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occasionally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Ella me llama de vez en cuand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Cuando la frase es interrogativa, el orden es auxiliar + sujeto + adverbio + verbo principal.</w:t>
        <w:br/>
        <w:br/>
        <w:t>Have you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ever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een Paris?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¿Has visto alguna vez Paris?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Siempre siguen al verbo 'to be', excepto en el imperativo:</w:t>
        <w:br/>
        <w:br/>
        <w:t>        I'm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often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in London.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A menudo estoy en Londres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never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be late!             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¡no te retrases nunca!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Siempre siguen los verbos modales:</w:t>
        <w:br/>
        <w:br/>
        <w:t>        You can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lways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phone me at home.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Siempre puedes llamarme a casa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Adverbios con objeto directos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Los adverbios no suelen colocarse entre el verbo y el objeto directo. El adverbio se coloca detrás del objeto directo o delante del verbo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         I bought it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quickly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    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 Lo compré rápidamente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            Sh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carefully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 lit her cigarette.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Ella encendió su cigarrillo cuidadosamente/con cuidad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Pero, cuando el objeto directo es muy largo, se pone el adverbio delante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 .     Phone the polic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immediately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 and tell them everything you saw outside the bank.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 xml:space="preserve">        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Llama a la policía inmediatamente y diles todo lo que viste fuera del banco.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Adverbios y locuciones adverbiales de lugar y tiemp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Generalmente se colocan al final de la frase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         I'm going to school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    Voy al colegio ahora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            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I asked her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this morning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Le pregunté esta mañana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También pueden ir al principio, dando más énfasis.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 xml:space="preserve">               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, let's go to school!         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 ¡Ahora, vamonos al colegio!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                Yesterday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, I went out for a drink.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Ayer, salí a tomar alg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Normalmente, se coloca yet en posición final.</w:t>
        <w:br/>
        <w:br/>
        <w:t>Existe dos significados:</w:t>
        <w:br/>
        <w:br/>
        <w:t>1)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Todavía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– en oraciones negativas.</w:t>
        <w:br/>
        <w:br/>
        <w:t>Ej.     She hasn’t paid yet.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Ella no ha pagado todavía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2)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a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– en las preguntas.</w:t>
        <w:br/>
        <w:br/>
        <w:t>Ej.     Has she paid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?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 ¿Ella ha pagado ya?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Alread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lread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ignifica ‘ya’ en español. Se utiliza en las oraciones afirmativas.</w:t>
        <w:br/>
        <w:br/>
        <w:t>Ej.         I’v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lread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een it.  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Ya lo he vist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     We’v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lread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been there.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Ya hemos estado all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También se emplea en las preguntas cuando se espera una respuesta afirmativa.</w:t>
        <w:br/>
        <w:br/>
        <w:t>Ej. Has sh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lread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given you the tickets?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¿Ella te ha dado ya los billetes?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Yet y Already – La diferencia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Los dos tienen la significa ‘ya’, pero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lready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e emplea cuando pensamos que la respuesta sea afirmativa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 Have you done the shopping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already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¿Has hecho la compra ya?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(Vemos las bolsas de compra y esperamos la respuesta ‘si’)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Cuando empleamos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en las preguntas generales, la respuesta puede ser afirmativa o negativa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     Have you done the shopping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¿Has hecho la compra ya?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(No lo sabemos)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Sti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Significa ‘todavia’ o ‘aun’, con orientación afirmativa y cierto énfasis en la continuidad de la acción.</w:t>
        <w:br/>
        <w:br/>
        <w:t>Las oraciones afirmativas.</w:t>
        <w:br/>
        <w:br/>
        <w:t>Ej.         I’m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sti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eating.  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Estoy todavía comiendo.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Las preguntas.</w:t>
        <w:br/>
        <w:br/>
        <w:t>Ej.         Are you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sti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eating?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¿Estas todavía comiendo?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Las oraciones negativas enfáticas.</w:t>
        <w:br/>
        <w:br/>
        <w:t>Ej.         H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sti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hasn’t finished eating.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Todavía no ha terminado de comer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Nota: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- En las oraciones que no tienen énfasis se emple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</w:t>
        <w:br/>
        <w:br/>
        <w:t>        She hasn’t finished eating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No ha terminado de comer todavía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Still y Yet – La diferencia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Los dos significan ‘todavía’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Sti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e emplea cuando algo en el presente (no en el pasado) todavía no ha terminado. Muchas veces demostré sorpresa.</w:t>
        <w:br/>
        <w:br/>
        <w:t>Ej.         He’s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sti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leeping!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¡El está durmiendo todavía!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     Is it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sti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raining?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 ¿Esta lloviendo todavía?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Not 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e empea para algo que esperamos en el futuro (no en el presente o pasado)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     Are you ready to go out? – No, not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¿Estas listo para salir? - Todavía n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 Dad hasn’t come hom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          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Padre no ha llegado a casa todavía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En las preguntas, utilizamos el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para para preguntar si algo esperado ha pasado todavía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     Has the post come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 ¿Ha venido el correo?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       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Is lunch ready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?     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¿Esta lista la comida?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El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yet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se coloca normalmente en posición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fina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</w:t>
        <w:br/>
        <w:t>El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sti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tiene normalmente posición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media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</w:t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Ag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Se coloc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g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detrás de la frase nominal a la que modifica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     Half an hour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ago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Hace media hora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        Two weeks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ago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Hace dos semanas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 Three months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g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Hace tres meses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Quite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Quite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tiene dos significados</w:t>
        <w:br/>
        <w:br/>
        <w:t>    1) ‘bastante’ , en el sentido de ‘aceptable’, pronunciado sin énfasis.</w:t>
        <w:br/>
        <w:br/>
        <w:t>        He’s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quite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a good singer.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Él canta bastante bien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    2) ‘completamente’, pronunciado con cierto énfasis.</w:t>
        <w:br/>
        <w:br/>
        <w:t>        Ej. He’s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quite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mad. 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 Él está completamente loc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To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To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tiene dos significados.</w:t>
        <w:br/>
        <w:br/>
        <w:t>‘Demasiado’ – se coloca delante de adjetivos y adverbios.</w:t>
        <w:br/>
        <w:br/>
        <w:t>Ej.     It’s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to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expensive.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Es demasiado car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 You speak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to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quickly.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Hablas demasiado rápid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‘También’ - generalmente en posición final.</w:t>
        <w:br/>
        <w:t>Ej.     She’s coming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to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      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Ella viene también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        I want chocolate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to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!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¡Yo quiero chocolate también!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Als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Significa ‘también’ – suele colocarse en medio posición con el verbo.</w:t>
        <w:br/>
        <w:br/>
        <w:t xml:space="preserve">   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     Mike speaks Spanish, and I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also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 understand a little.</w:t>
        <w:br/>
        <w:t> 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 xml:space="preserve">   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Mike habla español y yo también entiendo un poco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  <w:t>She not only sings, but she also plays the guitar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Ella no solo canta, toca también la guitarra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ES"/>
        </w:rPr>
        <w:t>As we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s well 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tiene una significa parecida a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to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y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ls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, pero no se coloca en la misma </w:t>
        <w:br/>
        <w:t>posición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s we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, como too, normalmente va al final de la oración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s we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no es muy usado en el inglés americano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Ej. She not only sings, but she plays the guitar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as well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Ella no solamente canta, toca la guitarra también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br/>
        <w:t>I want chocolate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as well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!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es-ES"/>
        </w:rPr>
        <w:t>  ¡Yo quiero chocolate también!</w:t>
      </w:r>
    </w:p>
    <w:p>
      <w:pPr>
        <w:pStyle w:val="Heading1"/>
        <w:rPr>
          <w:rFonts w:ascii="Verdana" w:hAnsi="Verdana" w:eastAsia="Times New Roman" w:cs="Verdana"/>
          <w:color w:val="000000"/>
          <w:sz w:val="24"/>
          <w:szCs w:val="24"/>
          <w:u w:val="single"/>
          <w:lang w:val="en-US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en-US" w:eastAsia="es-ES"/>
        </w:rPr>
      </w:r>
    </w:p>
    <w:p>
      <w:pPr>
        <w:pStyle w:val="Heading1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  <w:t>Rewrite the complete sentence using the adverb in brackets in its correct position.</w:t>
              <w:br/>
              <w:br/>
              <w:t xml:space="preserve">Example: I play tennis on Sundays.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val="en-US" w:eastAsia="es-ES"/>
              </w:rPr>
              <w:t>(often)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  <w:br/>
              <w:br/>
              <w:t xml:space="preserve">Answer: I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val="en-US" w:eastAsia="es-ES"/>
              </w:rPr>
              <w:t>often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  <w:t xml:space="preserve"> play tennis on Sundays.</w:t>
            </w:r>
          </w:p>
        </w:tc>
      </w:tr>
      <w:tr>
        <w:trPr/>
        <w:tc>
          <w:tcPr>
            <w:tcW w:w="824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8248" w:type="dxa"/>
            <w:tcBorders/>
            <w:shd w:fill="FFFFCC" w:val="clear"/>
            <w:vAlign w:val="center"/>
          </w:tcPr>
          <w:tbl>
            <w:tblPr>
              <w:tblW w:w="5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4"/>
            </w:tblGrid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1) He listens to the radio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es-ES"/>
                    </w:rPr>
                    <w:t>(often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10pt;height:18pt" filled="f" o:ole="">
                        <v:imagedata r:id="rId4" o:title=""/>
                      </v:shape>
                      <o:OLEObject Type="Embed" ProgID="" ShapeID="ole_rId3" DrawAspect="Content" ObjectID="_1303515693" r:id="rId3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2) They read a book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val="en-US" w:eastAsia="es-ES"/>
                    </w:rPr>
                    <w:t>(sometimes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10pt;height:18pt" filled="f" o:ole="">
                        <v:imagedata r:id="rId6" o:title=""/>
                      </v:shape>
                      <o:OLEObject Type="Embed" ProgID="" ShapeID="ole_rId5" DrawAspect="Content" ObjectID="_1473878890" r:id="rId5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3) Pete gets angry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es-ES"/>
                    </w:rPr>
                    <w:t>(never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10pt;height:18pt" filled="f" o:ole="">
                        <v:imagedata r:id="rId8" o:title=""/>
                      </v:shape>
                      <o:OLEObject Type="Embed" ProgID="" ShapeID="ole_rId7" DrawAspect="Content" ObjectID="_539108031" r:id="rId7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4) Tom is very friendly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val="en-US" w:eastAsia="es-ES"/>
                    </w:rPr>
                    <w:t>(usually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10pt;height:18pt" filled="f" o:ole="">
                        <v:imagedata r:id="rId10" o:title=""/>
                      </v:shape>
                      <o:OLEObject Type="Embed" ProgID="" ShapeID="ole_rId9" DrawAspect="Content" ObjectID="_738809255" r:id="rId9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5) I take sugar in my coffee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es-ES"/>
                    </w:rPr>
                    <w:t>(sometimes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0pt;height:18pt" filled="f" o:ole="">
                        <v:imagedata r:id="rId12" o:title=""/>
                      </v:shape>
                      <o:OLEObject Type="Embed" ProgID="" ShapeID="ole_rId11" DrawAspect="Content" ObjectID="_2040689130" r:id="rId11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6) Ramon and Frank are hungry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es-ES"/>
                    </w:rPr>
                    <w:t>(often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10pt;height:18pt" filled="f" o:ole="">
                        <v:imagedata r:id="rId14" o:title=""/>
                      </v:shape>
                      <o:OLEObject Type="Embed" ProgID="" ShapeID="ole_rId13" DrawAspect="Content" ObjectID="_58750700" r:id="rId13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7) My grandmother goes for a walk in the evening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es-ES"/>
                    </w:rPr>
                    <w:t>(always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10pt;height:18pt" filled="f" o:ole="">
                        <v:imagedata r:id="rId16" o:title=""/>
                      </v:shape>
                      <o:OLEObject Type="Embed" ProgID="" ShapeID="ole_rId15" DrawAspect="Content" ObjectID="_1546422488" r:id="rId15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8) Walter helps his father in the kitchen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es-ES"/>
                    </w:rPr>
                    <w:t>(usually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10pt;height:18pt" filled="f" o:ole="">
                        <v:imagedata r:id="rId18" o:title=""/>
                      </v:shape>
                      <o:OLEObject Type="Embed" ProgID="" ShapeID="ole_rId17" DrawAspect="Content" ObjectID="_643669138" r:id="rId17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9) They watch TV in the afternoon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es-ES"/>
                    </w:rPr>
                    <w:t>(never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10pt;height:18pt" filled="f" o:ole="">
                        <v:imagedata r:id="rId20" o:title=""/>
                      </v:shape>
                      <o:OLEObject Type="Embed" ProgID="" ShapeID="ole_rId19" DrawAspect="Content" ObjectID="_1640734529" r:id="rId19"/>
                    </w:object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10) Christine smokes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es-ES"/>
                    </w:rPr>
                    <w:t>(never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 w:dxaOrig="420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10pt;height:18pt" filled="f" o:ole="">
                        <v:imagedata r:id="rId22" o:title=""/>
                      </v:shape>
                      <o:OLEObject Type="Embed" ProgID="" ShapeID="ole_rId21" DrawAspect="Content" ObjectID="_164489383" r:id="rId21"/>
                    </w:objec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824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99" stroked="f" o:allowincell="f" style="position:absolute;margin-left:0pt;margin-top:-0.8pt;width:425.15pt;height:0.7pt;mso-wrap-style:none;v-text-anchor:middle;mso-position-vertical:top">
                      <v:fill o:detectmouseclick="t" type="solid" color2="#0033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4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object w:dxaOrig="705" w:dyaOrig="4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.25pt;height:22.5pt" filled="f" o:ole="">
                  <v:imagedata r:id="rId24" o:title=""/>
                </v:shape>
                <o:OLEObject Type="Embed" ProgID="" ShapeID="ole_rId23" DrawAspect="Content" ObjectID="_1479731720" r:id="rId23"/>
              </w:objec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  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object w:dxaOrig="1305" w:dyaOrig="4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5.25pt;height:22.5pt" filled="f" o:ole="">
                  <v:imagedata r:id="rId26" o:title=""/>
                </v:shape>
                <o:OLEObject Type="Embed" ProgID="" ShapeID="ole_rId25" DrawAspect="Content" ObjectID="_935774210" r:id="rId25"/>
              </w:object>
            </w:r>
            <w:r>
              <w:rPr>
                <w:rFonts w:eastAsia="Verdana" w:cs="Verdana" w:ascii="Verdana" w:hAnsi="Verdana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99" stroked="f" o:allowincell="f" style="position:absolute;margin-left:0pt;margin-top:-0.8pt;width:425.15pt;height:0.7pt;mso-wrap-style:none;v-text-anchor:middle;mso-position-vertical:top">
                      <v:fill o:detectmouseclick="t" type="solid" color2="#0033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val="en-US" w:eastAsia="es-ES"/>
        </w:rPr>
      </w:pPr>
      <w:r>
        <w:rPr>
          <w:rFonts w:eastAsia="Times New Roman" w:cs="Verdana" w:ascii="Verdana" w:hAnsi="Verdana"/>
          <w:sz w:val="18"/>
          <w:szCs w:val="18"/>
          <w:lang w:val="en-US" w:eastAsia="es-ES"/>
        </w:rPr>
        <w:br/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  <w:t>Principio del formulario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val="en-US" w:eastAsia="es-ES"/>
        </w:rPr>
      </w:pPr>
      <w:r>
        <w:rPr>
          <w:rFonts w:eastAsia="Times New Roman" w:cs="Verdana" w:ascii="Verdana" w:hAnsi="Verdana"/>
          <w:vanish/>
          <w:sz w:val="18"/>
          <w:szCs w:val="18"/>
          <w:lang w:val="en-US" w:eastAsia="es-ES"/>
        </w:rPr>
      </w:r>
      <w:r>
        <w:rPr>
          <w:rFonts w:eastAsia="Times New Roman" w:cs="Verdana" w:ascii="Verdana" w:hAnsi="Verdana"/>
          <w:vanish/>
          <w:sz w:val="18"/>
          <w:szCs w:val="18"/>
          <w:lang w:val="en-US" w:eastAsia="es-ES"/>
        </w:rPr>
      </w:r>
      <w:r>
        <w:rPr>
          <w:rFonts w:eastAsia="Times New Roman" w:cs="Verdana" w:ascii="Verdana" w:hAnsi="Verdana"/>
          <w:vanish/>
          <w:sz w:val="18"/>
          <w:szCs w:val="18"/>
          <w:lang w:val="en-US" w:eastAsia="es-ES"/>
        </w:rPr>
      </w:r>
      <w:r>
        <w:rPr>
          <w:rFonts w:eastAsia="Times New Roman" w:cs="Verdana" w:ascii="Verdana" w:hAnsi="Verdana"/>
          <w:vanish/>
          <w:sz w:val="18"/>
          <w:szCs w:val="18"/>
          <w:lang w:val="en-US" w:eastAsia="es-ES"/>
        </w:rPr>
      </w:r>
      <w:r>
        <w:rPr>
          <w:rFonts w:eastAsia="Times New Roman" w:cs="Verdana" w:ascii="Verdana" w:hAnsi="Verdana"/>
          <w:vanish/>
          <w:sz w:val="18"/>
          <w:szCs w:val="18"/>
          <w:lang w:val="en-U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040" cy="1746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5.2pt;height:1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ignalwort1">
    <w:name w:val="signalwort1"/>
    <w:qFormat/>
    <w:rPr>
      <w:rFonts w:ascii="Verdana" w:hAnsi="Verdana" w:cs="Verdana"/>
      <w:b/>
      <w:bCs/>
      <w:i w:val="false"/>
      <w:iCs w:val="false"/>
      <w:color w:val="009900"/>
      <w:sz w:val="18"/>
      <w:szCs w:val="18"/>
    </w:rPr>
  </w:style>
  <w:style w:type="character" w:styleId="Textfettrotlinks1">
    <w:name w:val="textfettrotlinks1"/>
    <w:qFormat/>
    <w:rPr>
      <w:rFonts w:ascii="Verdana" w:hAnsi="Verdana" w:cs="Verdana"/>
      <w:b/>
      <w:bCs/>
      <w:i w:val="false"/>
      <w:iCs w:val="false"/>
      <w:color w:val="FF0000"/>
      <w:sz w:val="18"/>
      <w:szCs w:val="18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Linksfett1">
    <w:name w:val="links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9:00Z</dcterms:created>
  <dc:creator>User</dc:creator>
  <dc:description/>
  <dc:language>en-US</dc:language>
  <cp:lastModifiedBy>Usuario</cp:lastModifiedBy>
  <cp:lastPrinted>2013-03-04T10:41:00Z</cp:lastPrinted>
  <dcterms:modified xsi:type="dcterms:W3CDTF">2013-11-27T12:49:00Z</dcterms:modified>
  <cp:revision>2</cp:revision>
  <dc:subject/>
  <dc:title/>
</cp:coreProperties>
</file>